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unki  przyjmowania uczni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 Szkoły Podstawowej Nr 2  im. Tarasa Szewczenki </w:t>
        <w:br/>
        <w:t>w Białym Borz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ła Podstawowa Nr 2 w Białym Borze istnieje od 50 lat i jest szkołą           z ukraińskim  językiem nauczan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kę można kontynuować w I Liceum Ogólnokształcącym. Szkoła Podstawowa Nr 2 funkcjonuje na zasadzie szkoły bezobwodowej  tzn. do szkoły mogą uczęszczać  dzieci  z całej Polski i Ukrainy. Przy szkole istnieje klasa „zero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ętni do nauki w naszej szkole  mogą zapisywać się w dowolnym terminie w ciągu roku szkolneg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apewniamy naukę języków: angielskiego ukraińskiego, polskiego od klasy „0”, a języka niemieckiego od klasy czwart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utem naszej szkoły są: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zpieczne i czyste środowisko naturalne,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y do 15 uczniów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ywidualne podejście do ucznia,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soki poziom nauczania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liwość zamieszkania  w komfortowych warunkach w internacie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rzystania z centrum multimedialnego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ekę wysokokwalifikowanej kadry  nauczycieli i wychowawców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liwość   korzystania z  obiektów sportowych typu „Orlik” i Sali gimnastycznej znajdującej się w internacie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ożliwość wszechstronnego rozwoju  zainteresowań i uzdolnień  w różnorodnych zespołach: teatralnych, recytatorskich, tanecznych, muzycznych, sportowych,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ekę pedagogiczną od 7.00 do 16.00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ownie wyposażone w nowoczesne pomoce dydaktyczne (komputery, tablice interaktywne, sprzęt sportowy itp.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kę czterech języków: polskiego, ukraińskiego, angielskiego i niemieckiego na różnych poziomach zaawansowani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możliwość rozwoju na bezpłatnych zajęciach pozalekcyjnych (zespół taneczny, chór szkolny, koła zainteresowań, lekcje gry na pianinie i innych instrumentach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zne imprezy kulturalne, rozrywkowe i sportow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finansowanie do wycieczek szkolnych (kino, teatr, aquapark, itp.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pendia naukowe i socjaln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rycie kosztów dojazdu do szkoły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pieczeństwo i przyjazną atmosferę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kę w małych grupach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ywidualne podejście do ucznia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agane dokumenty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anie   o przyjęcie do szkoły  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nie do internatu ( za potrzeby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Ksero paszportu lub powiadomienie o nadaniu numeru PESEL (dotyczy cudzoziemców)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2 fotografie  ( podpisane imieniem i nazwiskiem oraz datą urodzenia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erokopię karty zdrowia ( karta szczepień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ócony odpis aktu urodzenia (dotyczy cudzoziemców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pia  deklaracji wyboru lekarza podstawowej opieki zdrowotnej 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: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8"/>
          <w:szCs w:val="28"/>
        </w:rPr>
        <w:t>Szkoła Podstawowa Nr 2 w Białym Borze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8"/>
          <w:szCs w:val="28"/>
        </w:rPr>
        <w:t>ul. Słupska 27</w:t>
      </w:r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8-425 Biały Bór</w:t>
      </w:r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/fax. 94 37 39 026 lub +48 798 432 334</w:t>
      </w:r>
    </w:p>
    <w:p>
      <w:pPr>
        <w:pStyle w:val="Akapitzlist"/>
        <w:ind w:lef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sz w:val="28"/>
          <w:szCs w:val="28"/>
        </w:rPr>
        <w:t>sp2bbor@gmail.com</w:t>
      </w:r>
    </w:p>
    <w:p>
      <w:pPr>
        <w:pStyle w:val="Akapitzli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7:00Z</dcterms:created>
  <dc:creator>nauczyciel012n</dc:creator>
  <dc:description/>
  <cp:keywords/>
  <dc:language>en-US</dc:language>
  <cp:lastModifiedBy>KD</cp:lastModifiedBy>
  <cp:lastPrinted>2020-03-12T08:53:00Z</cp:lastPrinted>
  <dcterms:modified xsi:type="dcterms:W3CDTF">2025-05-08T09:18:00Z</dcterms:modified>
  <cp:revision>3</cp:revision>
  <dc:subject/>
  <dc:title>Warunki  przyjmowania uczniów</dc:title>
</cp:coreProperties>
</file>